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098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  <w:t>GQSHOP -  T&amp;H SHOPFITTERS COR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ffice: #7 Arganout Hi-way Cor. Efficiency Ave.Subic Bay Industrial Park Phase I</w:t>
        <w:br/>
        <w:t xml:space="preserve">                                         Subic Bay Freeport Zone  Philippin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. 047-252-8360  Fax: 047-252-742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mail: gqshop.rose@gmail.c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obile: 0907251316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  <w:i/>
          <w:i/>
        </w:rPr>
      </w:pPr>
      <w:r>
        <w:rPr>
          <w:b/>
          <w:i/>
        </w:rPr>
        <w:t>Brief History: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A company in 1979 was founded to guarantee customer’s satisfaction at a high level; this was named Golden Queen Corporation which was originated in Taiwan. In 1994 we established T&amp;H Shopfitters Corporation in the Philippines and today T&amp;H continuously expands it operation through expansion of buildings &amp; sales &amp; marketing worldwide. We also have Taiwan &amp; China partners.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T&amp;H is currently operating here in the Philippines. Our production space is around 30,000sq meter with 500 staff – we only maintain 300-400people during low season. We also have 6 sub-contractors that provide more people during peak season.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  <w:u w:val="single"/>
        </w:rPr>
        <w:t>Following are the numbers of  key employee’s in the company: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0" w:leader="none"/>
        </w:tabs>
        <w:jc w:val="both"/>
        <w:rPr/>
      </w:pPr>
      <w:r>
        <w:rPr>
          <w:b/>
          <w:i/>
        </w:rPr>
        <w:t xml:space="preserve">Design Team = 5  </w:t>
      </w:r>
    </w:p>
    <w:p>
      <w:pPr>
        <w:pStyle w:val="Normal"/>
        <w:tabs>
          <w:tab w:val="clear" w:pos="720"/>
          <w:tab w:val="left" w:pos="498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(Corel Draw 12 &amp; CAD syste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Design Team – TRAINEE = 10 (casual employe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Management in-charge =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Supervisors =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Creation Team = 20   (skilled staff who are in-charge in making samples / prototyp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Purchasing =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Maintenance &amp; Safety Dept. =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Local Sales &amp; Marketing =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Export Sales &amp; Marketing =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Export Sales &amp; Marketing TRAINEE = 20 (casual employe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In-house Broker –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Accounting =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0" w:leader="none"/>
        </w:tabs>
        <w:jc w:val="both"/>
        <w:rPr/>
      </w:pPr>
      <w:r>
        <w:rPr>
          <w:b/>
          <w:i/>
        </w:rPr>
        <w:t>Cost Estimator  =2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Our factory operates 24hours in 3 shifting. Our Sales &amp; Marketing in-charge are also working 24hours divided into 2 shifting…NO TIME LIMIT!!!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</w:t>
      </w:r>
      <w:r>
        <w:rPr>
          <w:b/>
          <w:i/>
          <w:u w:val="single"/>
        </w:rPr>
        <w:t>Machines: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2 CNC Mach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80" w:leader="none"/>
        </w:tabs>
        <w:jc w:val="both"/>
        <w:rPr/>
      </w:pPr>
      <w:r>
        <w:rPr>
          <w:b/>
          <w:i/>
        </w:rPr>
        <w:t>10ft Bending Mach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80" w:leader="none"/>
        </w:tabs>
        <w:jc w:val="both"/>
        <w:rPr/>
      </w:pPr>
      <w:r>
        <w:rPr>
          <w:b/>
          <w:i/>
        </w:rPr>
        <w:t>12 Wire &amp; Metal Spot Mach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5 Wire &amp; Metal Punching Mach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80" w:leader="none"/>
        </w:tabs>
        <w:jc w:val="both"/>
        <w:rPr/>
      </w:pPr>
      <w:r>
        <w:rPr>
          <w:b/>
          <w:i/>
        </w:rPr>
        <w:t>23 Tube, Plate, Wire &amp; Post Punching Mach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2 Roller Machine for Metal Chann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Wood &amp; Metal Cutting Mach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3 Wire Cutting Mach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2 Tube Cutting Mach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Buffing Mach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Drilling Mach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Oven Powder-Coating Mach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Etc…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8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We still have more…</w:t>
      </w:r>
    </w:p>
    <w:p>
      <w:pPr>
        <w:pStyle w:val="Normal"/>
        <w:tabs>
          <w:tab w:val="clear" w:pos="720"/>
          <w:tab w:val="left" w:pos="498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79679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</w:t>
      </w:r>
      <w:r>
        <w:rPr>
          <w:b/>
          <w:i/>
          <w:u w:val="single"/>
        </w:rPr>
        <w:t>Our products: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Gondola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CD/DVD/Video Ra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Grid Wall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Sales Wagon / Bargain Stand/ Dump Bi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Hang Rails System ( Wall Syst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Display Racks &amp; Ac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Euro Tables ( Fruit &amp; Vegetable Display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Shoe R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Appliances Ra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Lighting Boxes / Signage’</w:t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Warehouse Rack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Slat wall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Card / Magazine / Literature St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Slots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Korean R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Stylish Tab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Wire Bask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Showc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Acrylic displ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Promotional Ra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Wood Shelving System</w:t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  <w:u w:val="single"/>
        </w:rPr>
        <w:t>Product Finishes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Powder-Coated ( in our own facto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Chrome Plated ( by sub-contrac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Zinc Plated ( by sub-contrac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Silk Screen ( by sub-contrac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Wood Painting PU - polyurathine  (in our facto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Matt Natural Anodize (by sub-contrac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80" w:leader="none"/>
        </w:tabs>
        <w:jc w:val="both"/>
        <w:rPr/>
      </w:pPr>
      <w:r>
        <w:rPr>
          <w:b/>
          <w:i/>
        </w:rPr>
        <w:t>Vinyl ( material we import in Taiwan &amp; China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Plastic (material we import in Taiwan &amp; China 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</w:t>
      </w:r>
      <w:r>
        <w:rPr>
          <w:b/>
          <w:i/>
          <w:u w:val="single"/>
        </w:rPr>
        <w:t>Materials that we are importing: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PVC – Taiw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Special Wire size – Taiwan/ Chi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Special Tube size – Taiwan/Chi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MDF – Australia/ Malaysia/Chi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Vinyl – Taiwan / Chi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Nuts / Volts / Wheels – Taiwan/Chi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Special Powder colors – Taiwan/Chi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Decals / Stickers – Taiwan/Chi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Mannequi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Lights / Motors / Ballast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80" w:leader="none"/>
        </w:tabs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80" w:leader="none"/>
        </w:tabs>
        <w:ind w:left="30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untries / States where we are supplying our products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Florida, U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Los Angeles, California U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Mexico, U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Texas, U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Colorado, U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Ohio, U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Minnesota, U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NY, U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Cana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Atlanta, U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Denmark, Europ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United Kingd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Austral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New Zeal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Cypr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Jap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Malays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Dubai, UA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Riyadh, K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Singapo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New Zeal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Naples, Ita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German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Hongkong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Kentucky, U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Kansas, U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Malta – Ita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Mauritious -  Ind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Norwa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Sweden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1. Spain</w:t>
        <w:tab/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/>
      </w:pPr>
      <w:r>
        <w:rPr>
          <w:b/>
          <w:i/>
        </w:rPr>
        <w:t xml:space="preserve">    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  <w:u w:val="single"/>
        </w:rPr>
        <w:t xml:space="preserve">Lead Time Production: 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Samples – 3-5days (for metal &amp; p/coat finish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Samples – 7days (for chrome finish/ zinc/ anodiz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80" w:leader="none"/>
        </w:tabs>
        <w:jc w:val="both"/>
        <w:rPr/>
      </w:pPr>
      <w:r>
        <w:rPr>
          <w:b/>
          <w:i/>
        </w:rPr>
        <w:t>Samples – 7-10days (wood finish) it depends on the nature of the item &amp; availability of material that need to us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Urgent orders – 20ft or 40ft metal or wire = 3 weeks possible for 2 wee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80" w:leader="none"/>
        </w:tabs>
        <w:jc w:val="both"/>
        <w:rPr/>
      </w:pPr>
      <w:r>
        <w:rPr>
          <w:b/>
          <w:i/>
        </w:rPr>
        <w:t>Large orders – about 10containers =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two containers in 30days, other’s weekly container 2-3containers per week.</w:t>
      </w:r>
    </w:p>
    <w:p>
      <w:pPr>
        <w:pStyle w:val="Normal"/>
        <w:tabs>
          <w:tab w:val="clear" w:pos="720"/>
          <w:tab w:val="left" w:pos="498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</w:t>
      </w:r>
      <w:r>
        <w:rPr>
          <w:b/>
          <w:i/>
          <w:u w:val="single"/>
        </w:rPr>
        <w:t xml:space="preserve">Terms of Payment: 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By wire transfer – 50% deposit upon p.o. receipt + 50% deposit full payment pre-shipp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By Letter of Credit – 30% by wire transfer + 70% by L/C at sigh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T/T after shipment – APPLIED TO OLD BUYERS only.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</w:t>
      </w:r>
      <w:r>
        <w:rPr>
          <w:b/>
          <w:i/>
          <w:u w:val="single"/>
        </w:rPr>
        <w:t>Shipping: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We ship samples &amp; urgent items via DHL Express, UPS, &amp; Federal Express &amp; other shipping companies.</w:t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We are working with OOCL, EVERGREEN, APL, &amp; other shipping companies. Mostly are nominated.</w:t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  <w:t>We prepare docs such as INVOICE, PACKING LIST, PACKING DECLARATION, FUMIGATION CERTIFICATE, BILL OF LADING, CERTIFICATE OF ORIGIN, etc…it depends on each customers requirement on docs.</w:t>
      </w:r>
    </w:p>
    <w:p>
      <w:pPr>
        <w:pStyle w:val="Normal"/>
        <w:tabs>
          <w:tab w:val="clear" w:pos="720"/>
          <w:tab w:val="left" w:pos="4980" w:leader="none"/>
        </w:tabs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pe these info’s provided can help you understand what our company can d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anks for the opportunity that you ga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pectfully your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se</w:t>
        <w:b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act Info's:</w:t>
        <w:br/>
        <w:t>Roslyn C. Tadeo</w:t>
        <w:br/>
        <w:t>Sales Export</w:t>
        <w:br/>
        <w:t>T&amp;H SHOPFITTERS CORP.</w:t>
        <w:br/>
        <w:t>Philippines</w:t>
        <w:br/>
        <w:t>#7 Arganout Hi-way Cor. Efficiency Ave.</w:t>
        <w:br/>
        <w:t>Subic Bay Industrial Park Phase I</w:t>
        <w:br/>
        <w:t>Subic Bay Freeport Zone</w:t>
        <w:br/>
        <w:t>Philippines</w:t>
        <w:br/>
        <w:t>tel #: 047-252-8360</w:t>
        <w:br/>
        <w:t>fax #: 047-252-7428</w:t>
        <w:br/>
        <w:t>Mobile: +639989847868</w:t>
        <w:br/>
        <w:t xml:space="preserve">Email:  </w:t>
      </w:r>
      <w:hyperlink r:id="rId4">
        <w:r>
          <w:rPr>
            <w:rStyle w:val="InternetLink"/>
            <w:b/>
            <w:i/>
          </w:rPr>
          <w:t>gqshop.rose@gmail.com</w:t>
        </w:r>
      </w:hyperlink>
      <w:r>
        <w:rPr>
          <w:b/>
          <w:i/>
        </w:rPr>
        <w:br/>
        <w:t> </w:t>
        <w:br/>
        <w:t xml:space="preserve">Talk to me online: </w:t>
      </w:r>
    </w:p>
    <w:p>
      <w:pPr>
        <w:pStyle w:val="Normal"/>
        <w:rPr/>
      </w:pPr>
      <w:r>
        <w:rPr>
          <w:b/>
          <w:i/>
        </w:rPr>
        <w:t>Yaho id: Roslyn.tadeo24</w:t>
        <w:br/>
        <w:t>skype id: princez_rhose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18:00Z</dcterms:created>
  <dc:creator>WinXp User</dc:creator>
  <dc:description/>
  <cp:keywords/>
  <dc:language>en-US</dc:language>
  <cp:lastModifiedBy>Owner</cp:lastModifiedBy>
  <cp:lastPrinted>2009-05-26T15:12:00Z</cp:lastPrinted>
  <dcterms:modified xsi:type="dcterms:W3CDTF">2014-05-13T01:03:00Z</dcterms:modified>
  <cp:revision>11</cp:revision>
  <dc:subject/>
  <dc:title> </dc:title>
</cp:coreProperties>
</file>