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906780</wp:posOffset>
            </wp:positionV>
            <wp:extent cx="755269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URUMSAL MÜŞTERİ KAYIT FORMU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36"/>
        <w:gridCol w:w="5194"/>
      </w:tblGrid>
      <w:tr>
        <w:trPr/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İRMA BİLGİLERİ</w:t>
            </w:r>
          </w:p>
        </w:tc>
      </w:tr>
      <w:tr>
        <w:trPr/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nvan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2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ğa Makina ith. ihr. san. tic. ltd. şti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Dairesi ve Vergi Nos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2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k - 30204637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2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azanoğlu mah. Göreme sok. No3/1 Pendik / İstanbu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deme Vade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2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 onayında peşin</w:t>
            </w:r>
          </w:p>
        </w:tc>
      </w:tr>
      <w:tr>
        <w:trPr/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İLETİŞİM BİLGİLERİ</w:t>
            </w:r>
          </w:p>
        </w:tc>
      </w:tr>
      <w:tr>
        <w:trPr/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tkili Adı – Soyad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2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khan Doğruyol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2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16378238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2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16378019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s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2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32551232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2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khandogruyol@dogamak.com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Müşteri Kayıt Formunu doldurulmuş bir şekilde gönderdiğinizde kurumsal müşteri kaydınız açılarak, projenizin çevirisine başlan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Boğaziçi Tercüme ve Çeviri Hizmetleri Ltd. Şti. tarafından projenin gecikmesi durumunda proje teklifinde ki tutar üzerinden geciken her gün için %3 gecikme indirimi uygulan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Yukarı belirtilen ödeme tarihinde müşteri tarafından projenin ödemesinin yapılmaması durumunda geciken her gün için %3 gecikme cezası tahakkuk ettirili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laşmazlık durumunda İstanbul Mahkemeleri ve İcra daireleri yetki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Boğaziçi Tercüme ve Çeviri Hizmetleri Ltd. Şti. müşteri bilgilerini gizli tutmak ve üçüncü kişilerle paylaşmamakla yükümlüdür.</w:t>
      </w:r>
    </w:p>
    <w:p>
      <w:pPr>
        <w:pStyle w:val="Normal"/>
        <w:spacing w:before="0" w:after="20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7:00Z</dcterms:created>
  <dc:creator>sevil</dc:creator>
  <dc:description/>
  <dc:language>en-US</dc:language>
  <cp:lastModifiedBy>Gökhan</cp:lastModifiedBy>
  <dcterms:modified xsi:type="dcterms:W3CDTF">2016-10-04T06:57:00Z</dcterms:modified>
  <cp:revision>2</cp:revision>
  <dc:subject/>
  <dc:title/>
</cp:coreProperties>
</file>